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5139-B/06, iniciado el 6 de octubre de 2006 por la Señora Irma Larrubia, mediante el cual solicita condonación de pago de la deuda que mantiene con la Municipalidad en concepto de Tasas Municipales y Obras, Partida Municipal Nº  11551/0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dictamen a fojas 17 del citado Expediente de la Dirección de Re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resultado de la encuesta socio económica que consta a fojas 15 del mencionado Exped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a la Señora Irma Larrubia del pago de la deuda que mantiene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con la Municipalidad en concepto de Tasas Municipales y Obras, Partida Municipal Nº 11551/00, según constancias obrantes en el Expediente Nº 5139-B/06.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7:00Z</dcterms:created>
  <dc:creator>HONORABLE CONCEJO DELIBERANTE</dc:creator>
  <dc:description/>
  <dc:language>en-US</dc:language>
  <cp:lastModifiedBy>RAUL</cp:lastModifiedBy>
  <cp:lastPrinted>2007-01-03T18:04:00Z</cp:lastPrinted>
  <dcterms:modified xsi:type="dcterms:W3CDTF">2007-01-25T22:37:00Z</dcterms:modified>
  <cp:revision>2</cp:revision>
  <dc:subject/>
  <dc:title>                   </dc:title>
</cp:coreProperties>
</file>